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R: Annual General Mandate 2018</w:t>
      </w:r>
    </w:p>
    <w:p>
      <w:pPr>
        <w:pStyle w:val="Normal"/>
        <w:rPr/>
      </w:pPr>
      <w:r>
        <w:rPr/>
        <w:t>On 01 Apr 2018, PetroVietnam Premier Recreation Joint Stock Company announced Annual General Mandate as follows:</w:t>
      </w:r>
    </w:p>
    <w:p>
      <w:pPr>
        <w:pStyle w:val="Normal"/>
        <w:rPr/>
      </w:pPr>
      <w:r>
        <w:rPr/>
        <w:t>Approve all contents at Reports, Submissions issued by Board of Directors of the Company as follow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No 91/BC-HDQT-PVR issued on 9 Mar 2018 on 2017 and plan for 2018 of PVR’s 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>Report No 92/BC-PVR issued on 9 Mar 2018 on Operating result of 2017 of th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ssion No 93/TTr-HDQT-PVR issued on 9 Mar 2018 on Operating and revenue plan for 2018 </w:t>
      </w:r>
    </w:p>
    <w:p>
      <w:pPr>
        <w:pStyle w:val="Normal"/>
        <w:numPr>
          <w:ilvl w:val="0"/>
          <w:numId w:val="1"/>
        </w:numPr>
        <w:rPr/>
      </w:pPr>
      <w:r>
        <w:rPr/>
        <w:t>Submission No 94/TTr-HDQT-PVR issued on 9 Mar 2018 on Remunerations for Board of Directors, Board of Supervisors in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Submission No 95/TTr-HDQT-PVR issued on 9 Mar 2018 on adjusting the Organizational and Operational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Submission No 96/TTr-HDQT-PVR issued on 9 Mar 2018 on dismissing and additional appointing for Members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Report issued on 9 Mar 2018 by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>Submission No 97/TTr-HDQT-PVR issued on 9 Mar 2018 on approving the Audited Financial Statement of 2017</w:t>
      </w:r>
    </w:p>
    <w:p>
      <w:pPr>
        <w:pStyle w:val="Normal"/>
        <w:numPr>
          <w:ilvl w:val="0"/>
          <w:numId w:val="1"/>
        </w:numPr>
        <w:rPr/>
      </w:pPr>
      <w:r>
        <w:rPr/>
        <w:t>Submission No 98/TTr-HDQT-PVR issued on 9 Mar 2018 on selecting the auditors for Financial Statement of 2018</w:t>
      </w:r>
    </w:p>
    <w:p>
      <w:pPr>
        <w:pStyle w:val="Normal"/>
        <w:ind w:left="360" w:hanging="0"/>
        <w:rPr/>
      </w:pPr>
      <w:r>
        <w:rPr/>
        <w:t>This Annual General Mandate approved by the Annual General Meeting of Shareholders 2018 and assigned to Board of Directors term 2017-2022 to start as rules</w:t>
      </w:r>
    </w:p>
    <w:p>
      <w:pPr>
        <w:pStyle w:val="Normal"/>
        <w:ind w:left="360" w:hanging="0"/>
        <w:rPr/>
      </w:pPr>
      <w:r>
        <w:rPr/>
        <w:t>Assign Chairman Term 2017-2022 to represent the General Meeting of Shareholders to sign this Annual General Mandate</w:t>
      </w:r>
    </w:p>
    <w:p>
      <w:pPr>
        <w:pStyle w:val="Normal"/>
        <w:ind w:left="360" w:hanging="0"/>
        <w:rPr/>
      </w:pPr>
      <w:r>
        <w:rPr/>
        <w:t>Annual General Meeting of Shareholders of 2018, the Company, Board of Directors, Board of Supervisors, Managers Board, Head of functional Departments/ Boards, Representatives of contribution capitals at PVR, related contributors and joint ventures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0:00Z</dcterms:created>
  <dc:creator>Windows User</dc:creator>
  <dc:description/>
  <cp:keywords/>
  <dc:language>en-US</dc:language>
  <cp:lastModifiedBy>Windows User</cp:lastModifiedBy>
  <dcterms:modified xsi:type="dcterms:W3CDTF">2018-07-04T03:41:00Z</dcterms:modified>
  <cp:revision>1</cp:revision>
  <dc:subject/>
  <dc:title/>
</cp:coreProperties>
</file>